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Пучеж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7335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__.10.2024  №__</w:t>
      </w:r>
    </w:p>
    <w:p>
      <w:pPr>
        <w:pStyle w:val="Normal"/>
        <w:tabs>
          <w:tab w:val="clear" w:pos="708"/>
          <w:tab w:val="left" w:pos="733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Пучеж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7335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13.12.2023  № 146 </w:t>
      </w:r>
    </w:p>
    <w:p>
      <w:pPr>
        <w:pStyle w:val="Normal"/>
        <w:tabs>
          <w:tab w:val="clear" w:pos="708"/>
          <w:tab w:val="left" w:pos="733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поступления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Пуч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5153"/>
        <w:gridCol w:w="1703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доходов бюджетов Российской Федераци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НЕНАЛОГОВЫХ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3 01995 05 0000 13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3 02065 05 0000 13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3 02995 05 0000 13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6 10061 05 0000 14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shd w:fill="FFFFFF" w:val="clear"/>
              </w:rPr>
              <w:t>законодательства</w: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6 10062 05 0000 14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shd w:fill="FFFFFF" w:val="clear"/>
              </w:rPr>
              <w:t>законодательства</w: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за нарушение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shd w:fill="FFFFFF" w:val="clear"/>
              </w:rPr>
              <w:t>законодательства</w: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7 01050 05 0000 18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 поступления, зачисляемые в бюджеты муниципальных райо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 117 05050 05 0000 180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7 15030 05 0000 15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17:00Z</dcterms:created>
  <dc:creator>User</dc:creator>
  <dc:description/>
  <cp:keywords/>
  <dc:language>en-US</dc:language>
  <cp:lastModifiedBy>Чурсина</cp:lastModifiedBy>
  <cp:lastPrinted>2016-12-29T09:34:00Z</cp:lastPrinted>
  <dcterms:modified xsi:type="dcterms:W3CDTF">2024-11-01T06:28:00Z</dcterms:modified>
  <cp:revision>43</cp:revision>
  <dc:subject/>
  <dc:title/>
</cp:coreProperties>
</file>